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Uchwała Nr XXIII/188/04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Rady Gminy Podgórzy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z dnia 27 października 2004r.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 sprawie realizacji programu ochrony środowiska "Ekologiczn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Gmina  Podgórzyn."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Na podstawie art.18 ust.1 i art.7 ust.1 pkt.1 ustawy z dnia 8 marca 1990r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o samorządzie  gminnym / tekst jednolity : Dz.U.Nr 142 z 2001r. poz.1591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 późn. zm./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R a d a   G m i n 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la, co następuje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 1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Akceptuje się przedstawioną realizację programu ochrony środowiska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"Ekologiczna Gmina Podgórzyn", za okres od 2003 - 2004r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 2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Uchwała wchodzi w życie z dniem podjęcia.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